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武汉大学经济与管理学院第十五届团委学生会部长通讯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15"/>
        <w:gridCol w:w="1905"/>
        <w:gridCol w:w="26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团委</w:t>
            </w:r>
            <w:r>
              <w:rPr>
                <w:rFonts w:ascii="黑体" w:hAnsi="黑体" w:cs="黑体" w:eastAsia="黑体"/>
                <w:sz w:val="24"/>
                <w:szCs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王纯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2071074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41306190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新闻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唐庆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0061993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15548504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秘书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曹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5271593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457499093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外联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9861891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986189126@163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权益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余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9288996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47920542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体育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郭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29704727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363258339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文艺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胡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82071246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935480583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生会</w:t>
            </w:r>
            <w:r>
              <w:rPr>
                <w:rFonts w:ascii="黑体" w:hAnsi="黑体" w:cs="黑体" w:eastAsia="黑体"/>
                <w:sz w:val="24"/>
                <w:szCs w:val="24"/>
              </w:rPr>
              <w:t>学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刘重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32979759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571829880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联公关企划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周志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728282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4151006@qq.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联宣传推广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吴宇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714718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870306304@qq.com</w:t>
              </w:r>
            </w:hyperlink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社联秘书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舒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371030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</w:rPr>
                <w:t>853816048@qq.com</w:t>
              </w:r>
            </w:hyperlink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306304@qq.com" TargetMode="External"/><Relationship Id="rId3" Type="http://schemas.openxmlformats.org/officeDocument/2006/relationships/hyperlink" Target="mailto:85381604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3:00Z</dcterms:created>
  <dc:creator>yuzhanzhan</dc:creator>
  <dc:description/>
  <dc:language>en-US</dc:language>
  <cp:lastModifiedBy>yuzhanzhan</cp:lastModifiedBy>
  <dcterms:modified xsi:type="dcterms:W3CDTF">2015-05-27T15:54:02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