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大学经济与管理学院第十五届团委学生会副部长竞聘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993"/>
        <w:gridCol w:w="1264"/>
        <w:gridCol w:w="2075"/>
      </w:tblGrid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部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专业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服从调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所应聘部门工作的认识和建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主要工作经历、奖惩记录和对所应聘部门工作的认识和建议可以用附页详细说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此表复印有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解释权归武汉大学经济与管理学院团委学生会所有。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大学经济与管理学院学生会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3:00Z</dcterms:created>
  <dc:creator>yuzhanzhan</dc:creator>
  <dc:description/>
  <dc:language>en-US</dc:language>
  <cp:lastModifiedBy>yuzhanzhan</cp:lastModifiedBy>
  <dcterms:modified xsi:type="dcterms:W3CDTF">2015-05-27T15:53:49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