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学生勤工助学申请表</w:t>
      </w:r>
    </w:p>
    <w:p>
      <w:pPr>
        <w:pStyle w:val="Normal"/>
        <w:ind w:left="-359" w:hanging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540"/>
        <w:gridCol w:w="2160"/>
        <w:gridCol w:w="113"/>
        <w:gridCol w:w="1687"/>
        <w:gridCol w:w="2163"/>
        <w:gridCol w:w="1643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消费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助学贷款生源助学贷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资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余时间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接受临时勤工助学岗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完成学校教育教学计划规定的学习任务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校规校纪，遵守聘用单位劳动纪律，按质按量完成工作任务，服从安排和管理，不无故离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勤工助学工作时间规定，不同时在校内多个勤工助学岗位工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拟定聘用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武汉大学学生资助管理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4:00Z</dcterms:created>
  <dc:creator>lihong</dc:creator>
  <dc:description/>
  <cp:keywords/>
  <dc:language>en-US</dc:language>
  <cp:lastModifiedBy>USER</cp:lastModifiedBy>
  <cp:lastPrinted>2013-02-22T14:51:00Z</cp:lastPrinted>
  <dcterms:modified xsi:type="dcterms:W3CDTF">2013-03-10T10:45:00Z</dcterms:modified>
  <cp:revision>4</cp:revision>
  <dc:subject/>
  <dc:title>附件三：武汉部分高校勤工助学工作开展情况</dc:title>
</cp:coreProperties>
</file>