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-38735</wp:posOffset>
            </wp:positionV>
            <wp:extent cx="68294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156" w:after="156"/>
        <w:jc w:val="center"/>
        <w:rPr>
          <w:rFonts w:ascii="微软雅黑" w:hAnsi="微软雅黑" w:eastAsia="微软雅黑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微软雅黑" w:hAnsi="微软雅黑" w:eastAsia="微软雅黑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rPr>
          <w:rFonts w:ascii="微软雅黑" w:hAnsi="微软雅黑" w:eastAsia="微软雅黑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rPr>
          <w:rFonts w:ascii="微软雅黑" w:hAnsi="微软雅黑" w:eastAsia="微软雅黑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800000"/>
          <w:kern w:val="0"/>
          <w:sz w:val="36"/>
          <w:szCs w:val="36"/>
        </w:rPr>
        <w:t>格力电器（总部）</w:t>
      </w:r>
      <w:r>
        <w:rPr>
          <w:rFonts w:eastAsia="微软雅黑" w:cs="宋体;SimSun" w:ascii="微软雅黑" w:hAnsi="微软雅黑"/>
          <w:b/>
          <w:bCs/>
          <w:color w:val="800000"/>
          <w:kern w:val="0"/>
          <w:sz w:val="36"/>
          <w:szCs w:val="36"/>
        </w:rPr>
        <w:t>2015</w:t>
      </w:r>
      <w:r>
        <w:rPr>
          <w:rFonts w:ascii="微软雅黑" w:hAnsi="微软雅黑" w:cs="宋体;SimSun" w:eastAsia="微软雅黑"/>
          <w:b/>
          <w:bCs/>
          <w:color w:val="800000"/>
          <w:kern w:val="0"/>
          <w:sz w:val="36"/>
          <w:szCs w:val="36"/>
        </w:rPr>
        <w:t>届校园招聘简章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如果您渴望拥有一份事业，而不只是一份工作，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如果您期待成为备受尊敬的专业人才和行业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b/>
            <w:bCs/>
            <w:kern w:val="0"/>
            <w:sz w:val="24"/>
          </w:rPr>
          <w:t>专家</w:t>
        </w:r>
      </w:hyperlink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如果您忠诚、友善、勤奋、进取，愿为民族品牌实现“中国梦”贡献更大的力量，</w:t>
      </w:r>
    </w:p>
    <w:p>
      <w:pPr>
        <w:pStyle w:val="Normal"/>
        <w:widowControl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那么，赶快行动起来吧！世界名牌格力电器欢迎您的加入！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格力电器（总部）坐落于美丽的海滨城市——珠海，是目前全球最大的集研发、生产、销售、服务于一体的国有控股专业化空调企业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至今，格力空调产销量连续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领跑全球。连续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上榜美国《财富》杂志“中国上市公司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强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，格力电器营业总收入实现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1.1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，成为中国唯一依靠单一产品营业收入突破千亿的家电企业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实现营业总收入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00.4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，净利润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8.7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上半年，格力电器实现营业总收入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89.3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，同比增长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.17%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；净利润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3.8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，同比增长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96.14%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继续保持稳健的发展态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格力空调，是中国空调业唯一的“世界名牌”产品，用户超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.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。目前拥有珠海、重庆、合肥、郑州、武汉、石家庄、芜湖、巴西、巴基斯坦等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大生产基地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万名员工。申请技术专利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00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多项，其中发明专利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00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多项，一系列“国际领先”产品，填补了行业空白，改写了空调业百年历史，引领“中国制造”走向“中国创造”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实干赢取未来，创新成就梦想。展望未来，格力电器将坚持专业化的发展战略，求真务实，开拓创新，以“缔造全球领先的空调企业，成就格力百年的世界品牌”为目标，为民族品牌实现“中国梦”贡献更大的力量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 xml:space="preserve">二、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届校园招聘计划</w:t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招聘对象</w:t>
      </w:r>
    </w:p>
    <w:p>
      <w:pPr>
        <w:pStyle w:val="Normal"/>
        <w:widowControl/>
        <w:spacing w:lineRule="exact" w:line="50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届全日制本科、硕士、博士毕业生</w:t>
      </w:r>
    </w:p>
    <w:p>
      <w:pPr>
        <w:pStyle w:val="Normal"/>
        <w:widowControl/>
        <w:spacing w:lineRule="exact" w:line="500"/>
        <w:ind w:firstLine="468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招聘岗位及专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0"/>
        <w:gridCol w:w="1155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岗位类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所需专业（或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500" w:before="156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学历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制冷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能与动力工程、制冷及低温工程、建筑环境与设备工程、热能工程、工程热物理、能源工程及自动化、能源动力系统及自动化、新能源科学与工程、制冷与空调、供热、供燃气通风及空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结构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设计制造及其自动化、机械电子工程、机械设计及理论、农业机械化工程、化工过程机械、流体力学、流体机械、工程力学、力学、振动与噪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控设计类（强电方向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气工程及其自动化、自动化、电机与电器、电力系统及其自动化、电力电子与电力传动、高电压与绝缘技术、农业电气化与自动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控设计类（弱电方向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信息工程、通信工程、电子科学与技术、电路与系统、微电子学与固体电子学、通信与信息系统、信号与信息处理、模式识别与智能工程、控制理论与控制工程、光信息科学与技术、测控技术与仪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5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模具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材料成型及控制工程、材料化学、材料学、材料加工工程、金属材料工程、高分子材料与工程、无机非金属材料工程、机械设计制造及其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机科学与技术、软件工程、信息对抗技术、信息工程、信息安全、网络工程、计算机软件、计算机软件与理论、计算机应用技术、计算机系统结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生产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设计制造及其自动化、工业工程、安全工程、电子电气、测控技术与仪器、检测技术与自动化装置、制冷与低温工程、热能与动力工程、建筑环境与设备工程、物流工程、高分子材料、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海外贸易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国际经济与贸易、市场营销、外国语言类（英语、法语、日语、韩语、西班牙语、葡萄牙语等）、机械类、制冷类、暖通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市场营销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营销、工商管理、广告学、新闻传播、热能与动力工程、建筑环境与设备工程、供热、供燃气、通风及空调工程、机械类、经济学、统计学、财会类、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技术工艺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业工程、物流工程、电子类、材料类、机械类、制冷类、金属焊接、电气工程及其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人力资源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管理、劳动与社会保障、企业管理、工商管理、行政管理、公共事业管理、心理学、应用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质量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分子材料、材料成型及控制工程、机电一体化、电子科学与技术、电气工程及其自动化、自动化、机械设计制造及其自动化、制冷与低温工程、热能与动力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技术支持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气工程及其自动化、建筑环境与设备工程、制冷及低温工程、热能与动力工程、机械类、电子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设备技术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设计制造及其自动化、机电一体化、电气工程及其自动化、安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实验检测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能与动力工程、热能工程、机械设计制造及其自动化、电子信息工程、电子科学与技术、测控技术与仪器、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物资采购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管理、会计学、经济学、金融学、国际贸易、机械类、制冷类、电子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工业设计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业设计、平面设计、视觉传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财务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管理、会计学、财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科技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类、自动化类、制冷类、暖通类、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物流管理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物流管理、物流工程、工业工程、信息管理、车辆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新能源材料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能源工程及自动化、光伏科学与技术、光电子技术科学专业、太阳电池理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光伏物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与工艺等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说明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最新招聘信息请以官方网站发布为准。</w:t>
      </w:r>
    </w:p>
    <w:p>
      <w:pPr>
        <w:pStyle w:val="Normal"/>
        <w:widowControl/>
        <w:spacing w:lineRule="exact" w:line="500" w:before="0" w:after="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三、成长发展在格力</w:t>
      </w:r>
    </w:p>
    <w:p>
      <w:pPr>
        <w:pStyle w:val="Normal"/>
        <w:widowControl/>
        <w:tabs>
          <w:tab w:val="clear" w:pos="420"/>
          <w:tab w:val="left" w:pos="2955" w:leader="none"/>
        </w:tabs>
        <w:spacing w:lineRule="exact" w:line="500" w:before="0" w:after="40"/>
        <w:ind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宽阔的人才发展空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巨大的企业发展规模、上不封顶的研发投入理念、一流的研发硬件平台、完善的职业发展体系、“能者上、庸者下”的用人机制、双通道的职业发展路径，为各领域的有志青年提供了无可比拟的职业发展平台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完善的人才培养机制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完善的培训计划体系、内部专题培训、自我开发学习、外派学习考察、素质拓展训练、高层次在职学历教育等保证了每位员工获得充足的学习成长机会。而独具特色的“逐梦格力大学生训练营”更是为全体应届大学生的成长提供短、中、长期全方位的培养支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，公司与德国的被誉为欧洲“优秀工程师摇篮”的达姆施塔特工业大学达成合作，共同推进“格力学院”的建设，满足员工自我发展、自我提升的需求，同时培养更适合格力技术要求和企业文化的高技术人才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 xml:space="preserve">、优厚的薪资福利体系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为员工提供业内领先的薪资福利，五险一金齐全，并设有年终奖、特别奖、科技进步奖、管理创新奖、合理化建议奖、先进个人等众多奖项及带薪年休假、餐费补贴、高温补贴、交通补贴、定期体检等多项福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除此之外，由于公司提供了广阔的发展平台，公司员工通过自身的努力与拼搏，有机会荣获政府有关荣誉称号，享受“高层次人才激励”“青年优秀人才激励”“产业发展与创新人才津贴”等各项现金与非现金补贴的人才引进超值大礼包。从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开始评审至今，格力电器共有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3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人通过高层次人才和青年优秀人才审核，占珠海市整体通过人数的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30%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以上，排名珠海市第一，享受津贴总额接近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40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格力电器属于珠海市重点培育企业，珠海市对于重点培育企业的新引进人才，提供给符合条件的毕业生每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0—100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元不等的租房补贴，格力电器的大平台为毕业生提供更便利的生活条件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便捷舒适的幸福生活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员工的幸福感就是企业生命的源泉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投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00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多万元兴建了员工用餐中心，供应覆盖南北口味的早餐、午餐、下午茶、晚餐和大夜宵等三十多个种类的食品，让员工吃的实惠、方便、放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为员工提供现代化的集体公寓，内设数字电视、冰箱、热水器、空调、家具等配套设施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，公司总投资近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元，房间总套数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26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套的康乐园二期正式投入使用，“一人一居室”计划得到实现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届大学生成为第一批拎包入住的幸运儿，拥有了自己独立的生活和学习空间。已婚员工还可申请家庭式“过渡房”，免除了员工的后顾之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在宿舍区建立了员工活动中心，免费提供篮球场、足球场、乒乓球室、台球室、健身房、阅览室、游泳池、卡拉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OK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多功能厅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KTV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包房等活动设施，满足员工业余时间的多样需求。更有庞大的公司班车覆盖体系，让您在珠海畅行无阻！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丰富多彩的才艺平台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定期组织篮球、足球、羽毛球、乒乓球、游泳、拔河、合唱、舞蹈等丰富多样的文体竞赛和大型文艺汇演；同时，员工也可根据个人兴趣加入三月文学社、格力摄影协会、格力艺术团、格力书法协会、格力广播站、义工团队等多种社团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规范的人事服务支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公司可为大学生解决珠海经济特区户口，让每位有志大学生扎根特区；公司具有独立的人事管理权，可免费托管大学生人事档案并接收党组织关系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treatment"/>
      <w:bookmarkEnd w:id="0"/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四、欢迎应聘格力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应聘流程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在线网申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在线测评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kern w:val="0"/>
          <w:sz w:val="24"/>
        </w:rPr>
        <w:t>参加宣讲会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kern w:val="0"/>
          <w:sz w:val="24"/>
        </w:rPr>
        <w:t>在线笔试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kern w:val="0"/>
          <w:sz w:val="24"/>
        </w:rPr>
        <w:t>面试（</w:t>
      </w:r>
      <w:r>
        <w:rPr>
          <w:rFonts w:eastAsia="微软雅黑" w:cs="宋体;SimSun" w:ascii="微软雅黑" w:hAnsi="微软雅黑"/>
          <w:kern w:val="0"/>
          <w:sz w:val="24"/>
        </w:rPr>
        <w:t>2-3</w:t>
      </w:r>
      <w:r>
        <w:rPr>
          <w:rFonts w:ascii="微软雅黑" w:hAnsi="微软雅黑" w:cs="宋体;SimSun" w:eastAsia="微软雅黑"/>
          <w:kern w:val="0"/>
          <w:sz w:val="24"/>
        </w:rPr>
        <w:t>轮）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kern w:val="0"/>
          <w:sz w:val="24"/>
        </w:rPr>
        <w:t>签约说明</w:t>
      </w:r>
      <w:r>
        <w:rPr>
          <w:rFonts w:ascii="微软雅黑" w:hAnsi="微软雅黑" w:cs="宋体;SimSun" w:eastAsia="微软雅黑"/>
          <w:bCs/>
          <w:kern w:val="0"/>
          <w:sz w:val="24"/>
        </w:rPr>
        <w:t>——</w:t>
      </w:r>
      <w:r>
        <w:rPr>
          <w:rFonts w:ascii="微软雅黑" w:hAnsi="微软雅黑" w:cs="宋体;SimSun" w:eastAsia="微软雅黑"/>
          <w:kern w:val="0"/>
          <w:sz w:val="24"/>
        </w:rPr>
        <w:t>三方协议签订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网申地址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2350</wp:posOffset>
            </wp:positionH>
            <wp:positionV relativeFrom="paragraph">
              <wp:posOffset>623570</wp:posOffset>
            </wp:positionV>
            <wp:extent cx="143700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P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端网申：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请登录公司官方网站（</w:t>
      </w:r>
      <w:hyperlink r:id="rId5" w:tgtFrame="_blank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http://www.gree.com.cn</w:t>
        </w:r>
      </w:hyperlink>
      <w:r>
        <w:rPr>
          <w:rFonts w:ascii="微软雅黑" w:hAnsi="微软雅黑" w:cs="宋体;SimSun" w:eastAsia="微软雅黑"/>
          <w:color w:val="0000FF"/>
          <w:kern w:val="0"/>
          <w:sz w:val="24"/>
        </w:rPr>
        <w:t>）</w:t>
      </w:r>
      <w:r>
        <w:rPr>
          <w:rFonts w:eastAsia="微软雅黑" w:cs="宋体;SimSun" w:ascii="微软雅黑" w:hAnsi="微软雅黑"/>
          <w:color w:val="0000FF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</w:rPr>
        <w:t>诚聘英才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页面注册您的个人简历，将简历填写完整并保存提交，请牢记您的账号和密码。完成注册的同时</w:t>
      </w:r>
      <w:bookmarkStart w:id="1" w:name="contact"/>
      <w:bookmarkStart w:id="2" w:name="deliver"/>
      <w:bookmarkEnd w:id="1"/>
      <w:bookmarkEnd w:id="2"/>
      <w:r>
        <w:rPr>
          <w:rFonts w:ascii="微软雅黑" w:hAnsi="微软雅黑" w:cs="宋体;SimSun" w:eastAsia="微软雅黑"/>
          <w:color w:val="0000FF"/>
          <w:kern w:val="0"/>
          <w:sz w:val="24"/>
        </w:rPr>
        <w:t>，系统会自动发送一份测评通知到您的邮箱，请即刻完成测评，以结束网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手机端网申：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扫描右侧二维码，添加关注“格力电器”官方服务公众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color w:val="0000FF"/>
          <w:kern w:val="0"/>
          <w:sz w:val="24"/>
        </w:rPr>
        <w:t xml:space="preserve">账号，点击右下方标签： </w:t>
      </w: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</w:rPr>
        <w:t>活动中心——诚聘英才——校园招聘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，选择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color w:val="0000FF"/>
          <w:kern w:val="0"/>
          <w:sz w:val="24"/>
        </w:rPr>
        <w:t>岗位即可进行网申和测评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00" w:before="0" w:after="40"/>
        <w:ind w:firstLine="35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155575</wp:posOffset>
                </wp:positionV>
                <wp:extent cx="8001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75pt;margin-top:12.25pt;width:62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了解与联系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135890</wp:posOffset>
                </wp:positionV>
                <wp:extent cx="126809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端网申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3.4pt;mso-wrap-distance-left:9.05pt;mso-wrap-distance-right:9.05pt;mso-wrap-distance-top:0pt;mso-wrap-distance-bottom:0pt;margin-top:10.7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端网申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官方网站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http://www.gree.com.cn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0</wp:posOffset>
            </wp:positionH>
            <wp:positionV relativeFrom="paragraph">
              <wp:posOffset>241300</wp:posOffset>
            </wp:positionV>
            <wp:extent cx="1437640" cy="1437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咨询邮箱：</w:t>
      </w:r>
      <w:hyperlink r:id="rId7" w:tgtFrame="_blank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zhaopin@cn.gree.com</w:t>
        </w:r>
      </w:hyperlink>
      <w:r>
        <w:rPr>
          <w:rFonts w:ascii="微软雅黑" w:hAnsi="微软雅黑" w:cs="宋体;SimSun" w:eastAsia="微软雅黑"/>
          <w:color w:val="000000"/>
          <w:kern w:val="0"/>
          <w:sz w:val="24"/>
        </w:rPr>
        <w:t>（请勿投递简历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校园招聘微信平台：微信搜索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GreeHR”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或扫描右侧二维码，</w:t>
      </w:r>
    </w:p>
    <w:p>
      <w:pPr>
        <w:pStyle w:val="Normal"/>
        <w:widowControl/>
        <w:spacing w:lineRule="exact" w:line="500"/>
        <w:ind w:firstLine="2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关注格力官方招聘信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校园招聘官方微博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ttp://</w:t>
      </w:r>
      <w:hyperlink r:id="rId8" w:tgtFrame="_blank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weibo.com/gree2011</w:t>
        </w:r>
      </w:hyperlink>
    </w:p>
    <w:p>
      <w:pPr>
        <w:pStyle w:val="Normal"/>
        <w:widowControl/>
        <w:spacing w:lineRule="exact" w:line="50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欢迎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@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格力电器招聘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地址：广东省珠海市前山金鸡西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8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号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1907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126809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方招聘资讯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3.4pt;mso-wrap-distance-left:9.05pt;mso-wrap-distance-right:9.05pt;mso-wrap-distance-top:0pt;mso-wrap-distance-bottom:0pt;margin-top:7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官方招聘资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808080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 xml:space="preserve">格力电器 校园招聘工作组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br/>
        <w:t>201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 xml:space="preserve">月  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182245</wp:posOffset>
          </wp:positionV>
          <wp:extent cx="1714500" cy="4953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</w:t>
    </w:r>
    <w:r>
      <w:rPr>
        <w:rFonts w:ascii="微软雅黑" w:hAnsi="微软雅黑" w:cs="微软雅黑" w:eastAsia="微软雅黑"/>
        <w:sz w:val="28"/>
        <w:szCs w:val="28"/>
        <w:lang w:eastAsia="zh-CN"/>
      </w:rPr>
      <w:t>让天空更蓝，让大地更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1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  <w:sz w:val="18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18"/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ui.com/salary/%B9%E3%D6%DD-&#1512;%BC%D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.com.cn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zhaopin@cn.gree.com" TargetMode="External"/><Relationship Id="rId8" Type="http://schemas.openxmlformats.org/officeDocument/2006/relationships/hyperlink" Target="http://weibo.com/gree2011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2:00Z</dcterms:created>
  <dc:creator>XPSP3</dc:creator>
  <dc:description/>
  <cp:keywords/>
  <dc:language>en-US</dc:language>
  <cp:lastModifiedBy>320000</cp:lastModifiedBy>
  <cp:lastPrinted>2014-01-17T14:43:00Z</cp:lastPrinted>
  <dcterms:modified xsi:type="dcterms:W3CDTF">2014-09-23T08:06:00Z</dcterms:modified>
  <cp:revision>10</cp:revision>
  <dc:subject/>
  <dc:title/>
</cp:coreProperties>
</file>