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13030</wp:posOffset>
                </wp:positionV>
                <wp:extent cx="60674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中建股份海外事业部（国际工程分公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8"/>
                                <w:szCs w:val="48"/>
                              </w:rPr>
                              <w:t>海拓者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  <w:t>]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校园招聘计划标准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1.4pt;mso-wrap-distance-left:9.05pt;mso-wrap-distance-right:9.05pt;mso-wrap-distance-top:0pt;mso-wrap-distance-bottom:0pt;margin-top:8.9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中建股份海外事业部（国际工程分公司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8"/>
                          <w:szCs w:val="48"/>
                        </w:rPr>
                        <w:t>海拓者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  <w:t>]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校园招聘计划标准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79"/>
      </w:tblGrid>
      <w:tr>
        <w:trPr>
          <w:trHeight w:val="2481" w:hRule="atLeast"/>
          <w:cantSplit w:val="true"/>
        </w:trPr>
        <w:tc>
          <w:tcPr>
            <w:tcW w:w="737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楷体_GB2312;楷体"/>
                <w:sz w:val="11"/>
              </w:rPr>
            </w:pPr>
            <w:r>
              <w:rPr>
                <w:rFonts w:eastAsia="楷体_GB2312;楷体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在标准简历后附加盖学校（学院）公章的内容完整的成绩单一份；如提交简历为电子版，请附加成绩单的扫描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的应聘者，请详细填写本科教育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地点均为海外，请填写意向工作地点，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具体派往国家由应聘者所选工作地点综合成绩排名决定，如应聘者所选地点名额已满，由单位统一调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1418590" cy="170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〔贴照片处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34.3pt;mso-wrap-distance-left:9.05pt;mso-wrap-distance-right:9.05pt;mso-wrap-distance-top:0pt;mso-wrap-distance-bottom:0pt;margin-top:2.35pt;mso-position-vertical-relative:text;margin-left: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〔贴照片处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/>
        <w:t>个人基本情况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1"/>
        <w:gridCol w:w="1184"/>
        <w:gridCol w:w="1843"/>
        <w:gridCol w:w="1134"/>
        <w:gridCol w:w="2063"/>
      </w:tblGrid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：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第二：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分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统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已报考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准备出国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有全职工作经历，请注明单位及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、特长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地点选择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计专业   （   □阿尔及利亚      □总部 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法语专业   （   □阿尔及利亚      □刚果布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西班牙语专业（  □赤道几内亚             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人力资源管理 （ □阿尔及利亚      □总部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工作地点调配：   是 □            否 □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省（市、自治区）            市            县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是否独生子女：      如不是独生子女，其他兄弟姐妹共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你排行第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  单  介  绍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工作单位、实习内容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干部或社团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及业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职务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修课程（含课程设计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设计请注明题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简单介绍（获奖时间、奖励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0" w:right="986" w:gutter="0" w:header="567" w:top="1134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86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简要列举影响您择业选择的三个关键因素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您日常学习的闲暇时间，您一般怎样消磨时间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网、游戏、阅读、聊天、打牌、运动、逛街、其他（请注明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赴海外工作和生活您是否有顾虑或疑问，主要是哪方面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职业发展的初期，结合你的性格和兴趣谈谈你的职业发展方向，您倾向于什么，为什么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0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</w:rPr>
              <w:t xml:space="preserve">元（国内年收入）    </w:t>
            </w: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>元（国外年收入）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声明及授权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在此声明，以上所填求职信息均真实、完整，如有任何伪造、隐瞒，将失去该职位的申请资格，即使被录取也可作为无条件解除劳动关系的理由。公司可针对以上信息进行诚信调查，特此授权。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填表人签字（请手签）：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时间：       年    月 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40" w:right="986" w:gutter="0" w:header="567" w:top="1134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hinaconstructio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-105410</wp:posOffset>
          </wp:positionV>
          <wp:extent cx="40005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0</wp:posOffset>
          </wp:positionH>
          <wp:positionV relativeFrom="paragraph">
            <wp:posOffset>-260985</wp:posOffset>
          </wp:positionV>
          <wp:extent cx="400050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6025</wp:posOffset>
          </wp:positionH>
          <wp:positionV relativeFrom="paragraph">
            <wp:posOffset>-105410</wp:posOffset>
          </wp:positionV>
          <wp:extent cx="4000500" cy="4064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57450</wp:posOffset>
          </wp:positionH>
          <wp:positionV relativeFrom="paragraph">
            <wp:posOffset>-260985</wp:posOffset>
          </wp:positionV>
          <wp:extent cx="4000500" cy="4064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2:00Z</dcterms:created>
  <dc:creator>gh</dc:creator>
  <dc:description/>
  <cp:keywords/>
  <dc:language>en-US</dc:language>
  <cp:lastModifiedBy>Administrator</cp:lastModifiedBy>
  <cp:lastPrinted>2014-08-26T10:58:00Z</cp:lastPrinted>
  <dcterms:modified xsi:type="dcterms:W3CDTF">2014-10-30T05:59:00Z</dcterms:modified>
  <cp:revision>2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