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24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kern w:val="0"/>
          <w:sz w:val="32"/>
          <w:szCs w:val="24"/>
        </w:rPr>
        <w:t>附件：短期集中培训安排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4"/>
        <w:gridCol w:w="3118"/>
        <w:gridCol w:w="3685"/>
        <w:gridCol w:w="850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地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第三会议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3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本科生）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第七会议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5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研究生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观看影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将改革进行到底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第一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时代之问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第三会议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3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本科生）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第七会议室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A5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研究生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题讨论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进行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的分组，组内开展关于“专题培训及影片观看感悟”为主题的讨论，时长为半小时，讨论完后每组举荐一位代表上台进行总结发言，时长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分钟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22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—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景林报告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题培训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提升文化素养，放眼光明未来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主讲人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学院党委书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杜晓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2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——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待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个人自学和支部学习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个人自学相关理论、精神、文件及辅导材料，并在支部活动中参与讨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；并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撰写培训心得（结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相关理论知识和会议精神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学习生活实际和自我思考，不少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字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10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请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各位学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于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之前将培训心得发到培训负责人牟天昊同学邮箱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7907067@qq.com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3:00Z</dcterms:created>
  <dc:creator>Windows 用户</dc:creator>
  <dc:description/>
  <dc:language>en-US</dc:language>
  <cp:lastModifiedBy>65732</cp:lastModifiedBy>
  <cp:lastPrinted>2018-11-21T14:03:00Z</cp:lastPrinted>
  <dcterms:modified xsi:type="dcterms:W3CDTF">2018-11-21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